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學生赴姐妹校交換研修心得報告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年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學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系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自   年  月   日至   年   月   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以下為參考項目，請自行依個人狀況調整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修學習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修學校（機構）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外生活體驗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照片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3:00Z</dcterms:created>
  <dc:creator>fju</dc:creator>
  <dc:description/>
  <cp:keywords/>
  <dc:language>en-US</dc:language>
  <cp:lastModifiedBy>USER</cp:lastModifiedBy>
  <dcterms:modified xsi:type="dcterms:W3CDTF">2019-01-09T03:43:00Z</dcterms:modified>
  <cp:revision>4</cp:revision>
  <dc:subject/>
  <dc:title>輔仁大學學生獲獎助赴國外大學（機構）研修心得報告</dc:title>
</cp:coreProperties>
</file>