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學生赴姐妹校交換研修成效評估與心得報告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院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年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學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系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自   年  月   日至   年   月   日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換研修三面向評量：（</w:t>
      </w:r>
      <w:r>
        <w:rPr>
          <w:rFonts w:eastAsia="標楷體"/>
        </w:rPr>
        <w:t>1</w:t>
      </w:r>
      <w:r>
        <w:rPr>
          <w:rFonts w:eastAsia="標楷體"/>
        </w:rPr>
        <w:t>表示</w:t>
      </w:r>
      <w:r>
        <w:rPr>
          <w:rFonts w:eastAsia="標楷體"/>
          <w:u w:val="single"/>
        </w:rPr>
        <w:t>最不同意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表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  <w:u w:val="single"/>
        </w:rPr>
        <w:t>最同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可增進對不同社會文化之認識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喜歡和外國朋友互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希望未來有更多機會能認識外國朋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希望有機會能了解更多外國學習環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更了解外國文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可增加協助推廣國際活動之動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願意協助學校對外宣傳相關活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鼓勵學弟妹多參與國際活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幫助外國學生更了解輔仁大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幫助外國學生更了解台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參與國際學習之意願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來更想要出國去多體驗外國文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後增加出國進修之意願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來希望有機會到國外工作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機會的話我希望能要在國外生活一段時間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研修學習概況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研修學校（機構）概況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國外生活體驗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照片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本人同意輔仁大學使用本心得報告所有內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本人有意願參加輔仁大學國際及兩岸處舉辦之優良心得競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3:00Z</dcterms:created>
  <dc:creator>fju</dc:creator>
  <dc:description/>
  <cp:keywords/>
  <dc:language>en-US</dc:language>
  <cp:lastModifiedBy>FJUSER211007A</cp:lastModifiedBy>
  <cp:lastPrinted>2022-11-21T14:25:00Z</cp:lastPrinted>
  <dcterms:modified xsi:type="dcterms:W3CDTF">2022-12-13T01:37:00Z</dcterms:modified>
  <cp:revision>31</cp:revision>
  <dc:subject/>
  <dc:title>輔仁大學學生獲獎助赴國外大學（機構）研修心得報告</dc:title>
</cp:coreProperties>
</file>